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36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6"/>
          <w:szCs w:val="32"/>
        </w:rPr>
        <w:t xml:space="preserve">2   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县（市、区）、局属</w:t>
      </w:r>
      <w:r>
        <w:rPr/>
        <w:t>学校单位代码一览表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6"/>
        <w:gridCol w:w="2190"/>
        <w:gridCol w:w="1074"/>
        <w:gridCol w:w="2160"/>
        <w:gridCol w:w="1275"/>
      </w:tblGrid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代码一览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代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大一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大二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轻院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93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农大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河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回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外国语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水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外国语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第九十九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七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盲聋哑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工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郑州师院附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东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2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扶轮外语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郑开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艺术工程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空港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经济贸易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信息技术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职业技术学院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旅游职业学院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财贸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幼师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国防科技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黄河科技学院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融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实验高中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科技工业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市幼教发展中心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科技学院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河南省实验中学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龙湖一中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实验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州教育局结算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州市教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61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361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8:00Z</dcterms:created>
  <dc:creator>MC SYSTEM</dc:creator>
  <dc:description/>
  <cp:keywords/>
  <dc:language>en-US</dc:language>
  <cp:lastModifiedBy>AutoBVT</cp:lastModifiedBy>
  <cp:lastPrinted>2014-09-18T14:10:00Z</cp:lastPrinted>
  <dcterms:modified xsi:type="dcterms:W3CDTF">2016-03-14T07:36:00Z</dcterms:modified>
  <cp:revision>18</cp:revision>
  <dc:subject/>
  <dc:title>县（市）区、市直学校单位代码及学科代码一览表</dc:title>
</cp:coreProperties>
</file>